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avert.org/motherchild.ht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то такое передача ВИЧ от матери ребенку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д передачей ВИЧ от матери ребенку (ПМР) следует понимать перенос вируса от ВИЧ-положительной женщины её ребенку, во время беременности, родов или процесса грудного вскармливания. Без соответствующего лечения, 15-30% детей инфицируются ВИЧ от матери во время беременности и родов. Ещё 5-20% детей инфицируются ВИЧ в процессе грудного вскармливани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Является ли ПМР существенной проблемой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2007 году около 370000 детей в возрасте до 15 лет были инфицированы ВИЧ, преимущество путем передачи от матери ребенку. Около 90% случаев инфицирования пришлись на Африку, где эпидемия СПИДа свела к минимуму достигнутые в процессе десятилетий устойчивые показатели увеличения продолжительности жизни де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транах с высоким уровнем на душу населения случаи ПМР были сведены к минимуму, благодаря эффективности добровольного консультирования и тестирования, а также доступности антиретровирусной терапии, практики безопасного родовспоможения, и широкому распространению и безопасному использованию заместителей грудного молока. Если бы эти вмешательства использовались в каждой стране мира, то тысячи детских жизней были бы спасены каждый год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Как можно предотвратить ПМР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Эффективная стратегия профилактики передачи ВИЧ от матери ребенку (ППМР) включает три составляющие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офилактика ВИЧ-инфекции среди потенциальных родителей</w:t>
      </w:r>
    </w:p>
    <w:p>
      <w:pPr>
        <w:pStyle w:val="Normal"/>
        <w:numPr>
          <w:ilvl w:val="0"/>
          <w:numId w:val="2"/>
        </w:numPr>
        <w:rPr/>
      </w:pPr>
      <w:r>
        <w:rPr/>
        <w:t>Избегание случаев нежелательной беременности среди ВИЧ-положительных женщин</w:t>
      </w:r>
    </w:p>
    <w:p>
      <w:pPr>
        <w:pStyle w:val="Normal"/>
        <w:numPr>
          <w:ilvl w:val="0"/>
          <w:numId w:val="2"/>
        </w:numPr>
        <w:rPr/>
      </w:pPr>
      <w:r>
        <w:rPr/>
        <w:t>Профилактика передачи ВИЧ от матери ребенку во время беременности, родов и грудного вскармли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етья составляющая будет достигнута, если практиковать безопасное кормление новорожденного ребенка и обеспечить женщину антиретровирусными препаратам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тиретровирусные препара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ечение для женщин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Женщины, у которых ВИЧ-инфекция развилась в серьезную стадию, нуждаются в комбинированной терапии для улучшения состояния их здоровья. Препараты, входящие в схему лечения, должны приниматься ежедневно, в течение всей жизни. Они также высоко эффективны для профилактики передачи ВИЧ от матери ребенку (ППМР). Женщинам, которые нуждаются в лечении, обычно рекомендуется начать принимать препараты сразу же, при возникновении необходимости или начиная со второго триместра беременности. С целью дальнейшей профилактики, новорожденным назначается курс лечения в течение первых дней или недель жиз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ременные женщины, которые не нуждаются в терапии по состоянию здоровья, могут в течение определенного времени принимать АРВ препараты только с целью профилактики передачи инфекции их детям. Основные виды лекарств, используемые для профилактики ВИЧ-инфекции, перечислены ниже, в порядке сложности и эффективности прием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евирапин - однократная доз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Эта самая простая схема приема АРТ для ППМР изучалась в рамках исследования «</w:t>
      </w:r>
      <w:r>
        <w:rPr>
          <w:lang w:val="en-US"/>
        </w:rPr>
        <w:t>HIVNET</w:t>
      </w:r>
      <w:r>
        <w:rPr/>
        <w:t xml:space="preserve"> 012», которое проводилось в Уганде с 1997 по 1999 годы. Согласно этому исследованию, однократная доза невирапина, которая выдается беременной ВИЧ-положительной женщине с момента начала родовой деятельности и до появления ребенка на свет, помогает сократить количество случаев передачи ВИЧ в два раза. Поскольку доза невирапина выдается женщине однократно, этот вид лечения можно считать дешевым и относительно легким для приема. С начала 2000 года тысячи детей получили это простое вмешательство в странах, ограниченных ресурсами, где это вмешательство является основным компонентом программ ППМ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гда следует принимать однократную дозу невирапин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Единственным важным моментом, который представляет беспокойство при приеме однократной дозы невирапина, является резистентность. Примерно у одной трети женщин, которые принимают однократную дозу невирапина, сформировалась резистентность, которая может сделать последующее лечение с использованием невирапина и эфавиренца (аналоговый препарат) менее эффективным. Согласно исследованиям, сформировавшаяся резистентность со временем уменьшается; если инициирование лечения отложить как минимум на полгода после применения препарата, то существует большая возможность успешности лечения. Тем не менее, в некоторых случаях резистентность ВИЧ к данному препарату может сохраняться в течение продолжительного време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озможно, женщины должны принимать несколько препаратов для профилактики формирования резистентности и для снижения риска ПМ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-за нареканий, связанных с формированием резистентности и относительно низкой эффективностью, сейчас существует общее положение, что однократная доза невирапина должна назначаться только в случае, если нет возможности принимать другие препараты в качестве альтернативы для профилактики ПМР. Если возможно, женщине следует принимать комбинированную терапию, для профилактики резистентности ВИЧ к препаратам, и для дальнейшего сокращения случаев ПМ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ако невирапин все еще является препаратом, однократная доза которого может назначаться для ППМР. Другие «краткосрочные» препараты требуют приема во время или после беременности, а также во время родовой деятельности. Это значит, что такие препараты более дорогостоящие и труднодоступны в условиях ограниченности ресурсов, поэтому невирапин может приниматься под наименьшим врачебным контролем. Поэтому, на данный момент, однократная доза невирапина представляет собой единственный вариант для проведения ППМР в территориях в условиях ограниченности ресурсов системы здравоохране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Комбинирование </w:t>
      </w:r>
      <w:r>
        <w:rPr>
          <w:b/>
          <w:lang w:val="en-US"/>
        </w:rPr>
        <w:t>AZT</w:t>
      </w:r>
      <w:r>
        <w:rPr>
          <w:b/>
        </w:rPr>
        <w:t xml:space="preserve"> с однократной дозой невирапи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соответствии с рекомендациями ВОЗ, схема, которая в данный момент рекомендуется для проведения ППМР в условиях ограниченности ресурсов включает </w:t>
      </w:r>
      <w:r>
        <w:rPr>
          <w:lang w:val="en-US"/>
        </w:rPr>
        <w:t>AZT</w:t>
      </w:r>
      <w:r>
        <w:rPr/>
        <w:t xml:space="preserve"> и однократную дозу невирапина. Данную схему реализовать может быть труднее, чем схему однократного применения невирапина. Но также она может оказаться более эффективной, снижающей возможность развития резистентности. Впервые эффективность приема </w:t>
      </w:r>
      <w:r>
        <w:rPr>
          <w:lang w:val="en-US"/>
        </w:rPr>
        <w:t>AZT</w:t>
      </w:r>
      <w:r>
        <w:rPr/>
        <w:t xml:space="preserve"> при ППМР была доказана в 1994 году. Также этот препарат является самым изученным в этой обла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енщина должна начать прием </w:t>
      </w:r>
      <w:r>
        <w:rPr>
          <w:lang w:val="en-US"/>
        </w:rPr>
        <w:t>AZT</w:t>
      </w:r>
      <w:r>
        <w:rPr/>
        <w:t xml:space="preserve"> с 28 недели беременности (или незначительно позже). Во время родов она должна принимать </w:t>
      </w:r>
      <w:r>
        <w:rPr>
          <w:lang w:val="en-US"/>
        </w:rPr>
        <w:t>AZT</w:t>
      </w:r>
      <w:r>
        <w:rPr/>
        <w:t xml:space="preserve"> и 3</w:t>
      </w:r>
      <w:r>
        <w:rPr>
          <w:lang w:val="en-US"/>
        </w:rPr>
        <w:t>TC</w:t>
      </w:r>
      <w:r>
        <w:rPr/>
        <w:t xml:space="preserve">, а также однократную дозу невирапина. Ребенку должна также назначаться однократная доза невирапина сразу же после рождения, а затем семидневный курс лечения, включающий прием препарата </w:t>
      </w:r>
      <w:r>
        <w:rPr>
          <w:lang w:val="en-US"/>
        </w:rPr>
        <w:t>AZT</w:t>
      </w:r>
      <w:r>
        <w:rPr/>
        <w:t xml:space="preserve">. Мать должна продолжить принимать </w:t>
      </w:r>
      <w:r>
        <w:rPr>
          <w:lang w:val="en-US"/>
        </w:rPr>
        <w:t>AZT</w:t>
      </w:r>
      <w:r>
        <w:rPr/>
        <w:t xml:space="preserve"> и 3</w:t>
      </w:r>
      <w:r>
        <w:rPr>
          <w:lang w:val="en-US"/>
        </w:rPr>
        <w:t>TC</w:t>
      </w:r>
      <w:r>
        <w:rPr/>
        <w:t xml:space="preserve"> в течение семи дней после родов, чтобы предотвратить развитие резистентности вируса к препарат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 настоятельно рекомендует, чтобы программы ППМР включали выше указанную схему лечения. Тем не менее, в некоторых случаях может возникнуть необходимость использовать упрощенные схемы лечения, как видно из указанной ниже таблиц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 ВОЗ по реализации схем лечения для ППМР в условиях ограниченности ресурс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ременность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ды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ле родов, для женщин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ле родов, для ребенка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мендован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ZT</w:t>
            </w:r>
            <w:r>
              <w:rPr/>
              <w:t xml:space="preserve"> после 28 нед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кратная доза невирапина; </w:t>
            </w:r>
            <w:r>
              <w:rPr>
                <w:lang w:val="en-US"/>
              </w:rPr>
              <w:t>AZT</w:t>
            </w:r>
            <w:r>
              <w:rPr/>
              <w:t>+3</w:t>
            </w:r>
            <w:r>
              <w:rPr>
                <w:lang w:val="en-US"/>
              </w:rPr>
              <w:t>TC</w:t>
            </w: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ZT</w:t>
            </w:r>
            <w:r>
              <w:rPr/>
              <w:t>+3</w:t>
            </w:r>
            <w:r>
              <w:rPr>
                <w:lang w:val="en-US"/>
              </w:rPr>
              <w:t>TC</w:t>
            </w:r>
            <w:r>
              <w:rPr/>
              <w:t xml:space="preserve"> в течение семи дней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кратная доза невирапина; </w:t>
            </w:r>
            <w:r>
              <w:rPr>
                <w:lang w:val="en-US"/>
              </w:rPr>
              <w:t>AZT</w:t>
            </w:r>
            <w:r>
              <w:rPr/>
              <w:t xml:space="preserve"> в течение семи дней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ьтернатива (большой риск развития резистентности к препарату)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ZT</w:t>
            </w:r>
            <w:r>
              <w:rPr/>
              <w:t xml:space="preserve"> после 28 нед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ратная доза невирап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кратная доза невирапина; </w:t>
            </w:r>
            <w:r>
              <w:rPr>
                <w:lang w:val="en-US"/>
              </w:rPr>
              <w:t>AZT</w:t>
            </w:r>
            <w:r>
              <w:rPr/>
              <w:t xml:space="preserve"> в течение семи дней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мум (низкая эффективность)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кратная доза невирапина; </w:t>
            </w:r>
            <w:r>
              <w:rPr>
                <w:lang w:val="en-US"/>
              </w:rPr>
              <w:t>AZT</w:t>
            </w:r>
            <w:r>
              <w:rPr/>
              <w:t>+3</w:t>
            </w:r>
            <w:r>
              <w:rPr>
                <w:lang w:val="en-US"/>
              </w:rPr>
              <w:t>T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ZT</w:t>
            </w:r>
            <w:r>
              <w:rPr/>
              <w:t>+3</w:t>
            </w:r>
            <w:r>
              <w:rPr>
                <w:lang w:val="en-US"/>
              </w:rPr>
              <w:t>TC</w:t>
            </w:r>
            <w:r>
              <w:rPr/>
              <w:t xml:space="preserve"> в течение семи дн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ратная доза невирапин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мум (низкая эффективность, большой риск развития резистентности к препарату)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ратная доза невирап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ратная доза невирап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женщина принимает </w:t>
      </w:r>
      <w:r>
        <w:rPr>
          <w:lang w:val="en-US"/>
        </w:rPr>
        <w:t>AZT</w:t>
      </w:r>
      <w:r>
        <w:rPr/>
        <w:t xml:space="preserve"> как минимум в течение четырех недель беременности, то врачи могут исключить невирапин из рекомендуемой схемы лечения. В этом случае женщине не придется принимать 3</w:t>
      </w:r>
      <w:r>
        <w:rPr>
          <w:lang w:val="en-US"/>
        </w:rPr>
        <w:t>TC</w:t>
      </w:r>
      <w:r>
        <w:rPr/>
        <w:t xml:space="preserve"> во время родов, или принимать какие-либо препараты после рождения ребенка. Несмотря на это, ребенку все же придется принимать невирапин, а также </w:t>
      </w:r>
      <w:r>
        <w:rPr>
          <w:lang w:val="en-US"/>
        </w:rPr>
        <w:t>AZT</w:t>
      </w:r>
      <w:r>
        <w:rPr/>
        <w:t xml:space="preserve"> в течение четырех недель, вместо одн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женщина принимает </w:t>
      </w:r>
      <w:r>
        <w:rPr>
          <w:lang w:val="en-US"/>
        </w:rPr>
        <w:t>AZT</w:t>
      </w:r>
      <w:r>
        <w:rPr/>
        <w:t xml:space="preserve"> менее четырех недель во время беременности, то её ребенку должна быть назначена терапия </w:t>
      </w:r>
      <w:r>
        <w:rPr>
          <w:lang w:val="en-US"/>
        </w:rPr>
        <w:t>AZT</w:t>
      </w:r>
      <w:r>
        <w:rPr/>
        <w:t xml:space="preserve"> в течение четырех недель, вместо одн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омбинированная схема лечения из трех препарат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иболее эффективная схема лечения при ППМР состоит из трех антиретровирусных препаратов, которые женщина принимает во время последних недель беременности и в родах. Набор препаратов совершенно идентичен тому, который ВИЧ-положительный человек принимает в целом для поддержания своего здоровья; единственная разница заключается только в том, что лечение женщине будет назначено только на несколько месяцев, и наименование препаратов может незначительно различаться. Комбинированная схема лечения из трех препаратов обычно назначается женщинам в развитых странах, и она становится широко распространенной в других странах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отиворечия в исследовании </w:t>
      </w:r>
      <w:r>
        <w:rPr>
          <w:b/>
          <w:lang w:val="en-US"/>
        </w:rPr>
        <w:t>HIVNET 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середине 2004 года в новостных изданиях появилась информация о том, что во время исследования </w:t>
      </w:r>
      <w:r>
        <w:rPr>
          <w:lang w:val="en-US"/>
        </w:rPr>
        <w:t>HIVNET</w:t>
      </w:r>
      <w:r>
        <w:rPr/>
        <w:t xml:space="preserve"> 012 были выявлены побочные эффекты от применения однократной дозы невирапина. Также сообщалось, что официальные лица США предупреждались о том, что исследование фармакологических свойств невирапина  «содержало погрешности, и возможно, что были скрыты тысячи случаев острых побочных эффектов, которые привели, в том числе, к летальному исходу»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момент появления этой информации, комитет Института медицины США уже проводил крупное независимое расследование плана, процесса проведения, результатов и степени достоверности исследования </w:t>
      </w:r>
      <w:r>
        <w:rPr>
          <w:lang w:val="en-US"/>
        </w:rPr>
        <w:t>HIVNET</w:t>
      </w:r>
      <w:r>
        <w:rPr/>
        <w:t xml:space="preserve"> 012. После того, как был изучен большой объем материала из различных источников, а также первичные источники информации в Уганде, комитет обнародовал результаты независимого расследования в апреле 2005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обнародованным данным, представленный ранее отчет по исследованию </w:t>
      </w:r>
      <w:r>
        <w:rPr>
          <w:lang w:val="en-US"/>
        </w:rPr>
        <w:t>HIVNET</w:t>
      </w:r>
      <w:r>
        <w:rPr/>
        <w:t xml:space="preserve"> 012 «отличается четкостью, последовательной манерой изложения, и может использоваться в научных и политических целях». Ранее поступившие в СМИ заявления о сокрытии летальных исходов были признаны несостоятельными. Из 306 беременных женщин, принимавших невирапин, у 16 наблюдалось тяжелое состояние, и только один из указанных случаев, возможно, был связан с приемом невирапи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зопасность и эффективность однократной дозы невирапина подтверждены и множеством других клинических испытаний. Хотя долгосрочный прием невирапина может привести к разрушению печени, не существует каких-либо показателей риска при приеме однократной дозы с целью ППМР. Информация, появившаяся в новостных изданиях в 2004 году (которая, как оказалось, распространялась из-за личных ссор между официальными лицами США) была полностью признана несостоятельной. Большинство последующих исследований, включая крупное клиническое исследование в Тайланде, подтвердили тот факт, что невирапин безопасен и эффективен для проведения профилактики передачи ВИЧ от матери ребен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ИЧ и безопасные методы вскармливания ребенк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  <w:lang w:val="en"/>
        </w:rPr>
        <w:drawing>
          <wp:inline distT="0" distB="0" distL="0" distR="0">
            <wp:extent cx="1313815" cy="202946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Молодая женщина в Танзании кормит грудью своего ребенка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ряду исследований, профилактическое действие препаратов уменьшается, если дети продолжают контактировать с ВИЧ во время грудного вскармли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есть возможность приобрести заменители грудного молока (детское питание), то ВИЧ-положительным женщинам лучше воздержаться от грудного вскармливания. Однако если женщина проживает в стране, где нет доступа к чистым источникам воды, то угроза жизни ребенка при искусственном вскармливании ребенка может быть выше, чем при грудном вскармливании. ВИЧ-положительная женщина должна получить необходимую консультацию по существующим рискам и преимуществам разных видов вскармливания, и сделать выбор в пользу одного вида вскармливания, учитывая индивидуальную ситуац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 время искусственного вскармливания ребенок не получает специальные витамины, питательные вещества и защитные функции, которые есть в грудном молоке. Некоторые семьи в странах с ограниченными ресурсами не могут позволить купить молочную смесь из-за высокой стоимости продукта, хотя он широко доступен. У многих женщин нет доступа к информации о том, как правильно приготовить безопасную молочную смесь и, более того, у них нет доступа к воде, пригодной для питья, и условий для приготовления. Также у многих женщин может не оказаться времени для приготовления молочной смеси для ребенка. При неправильном использовании - н-р, смешивании с загрязненной водой или излишнем разбавлении - молочная смесь может стать причиной инфекций, недобора веса или даже смерти. Более того, если женщина отказывается от грудного вскармливания, в то время как в её культуре грудное вскармливание является нормой, это может привести к пристальному вниманию к состоянию её здоровья, а затем к дискриминации, насилию или отвержению родственниками и членами сообщества. Другой фактор, который следует указать - контрацептивный эффект грудного вскармливания, который может увеличить интервал между беременностя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ИЧ-положительная женщина решает в пользу грудного вскармливания, то в течение первых месяцев жизни ребенка рекомендуется только грудное вскармливание, от которого можно отказаться, как только станут доступны молочные смеси. Смешанное вскармливание (грудное вскармливание одновременно  с добавлением воды, молочных смесей и других продуктов) не рекомендуется, поскольку согласно проведенным исследованиям, риск инфицирования значительно выше, чем при грудном вскармливании. Риск может быть связан с тем, что во время смешанного питания слизистая желудка и кишечника ребенка повреждается, и вирус, содержащийся в грудном молоке, легко может проникнуть в кровь ребенка. Можно косвенно утверждать также, что чем меньше будет промежуток времени перехода от грудного вскармливания к молочным смесям, чем ниже риск передачи вируса. К сожалению, пока не выявлено, какой именно промежуток времени считается оптимальным, и он может зависеть от возраста и окружающей среды, в которой растет ребенок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есарево сеч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/>
        <w:t xml:space="preserve">Кесарево сечение - </w:t>
      </w:r>
      <w:r>
        <w:rPr>
          <w:color w:val="000000"/>
        </w:rPr>
        <w:t xml:space="preserve">это хирургическая операция, при которой плод и послед извлекают через разрез брюшной стенки и матки. Если женщина ВИЧ-положительная, то кесарево сечение помогает ребенку избежать прямого контакта с кровью и биологическими жидкостями матери. Однако, как и в случае с искусственным вскармливанием, необходимо взвесить риск инфицироваться с риском получить различные осложнения в результате этой операции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Если женщина принимает антиретровирусную терапию, то необходимость в операции отпадает, поскольку риск передачи ВИЧ уже будет достаточно низким. Операцию могут назначить, если у женщины высокая вирусная нагрузка, однако в некоторых странах с ограниченными ресурсами это процедура бывает редко доступна и/или безопасна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Международные инициативы в области ППМР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данный момент реализуется несколько крупномасштабных инициатив в области профилактики передачи ВИЧ от матери ребенку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Чрезвычайный план президента по борьбе со СПИДом (ПЕПФАР)</w:t>
      </w:r>
    </w:p>
    <w:p>
      <w:pPr>
        <w:pStyle w:val="Normal"/>
        <w:numPr>
          <w:ilvl w:val="0"/>
          <w:numId w:val="1"/>
        </w:numPr>
        <w:rPr/>
      </w:pPr>
      <w:r>
        <w:rPr/>
        <w:t>Проект «Призыв к действию»</w:t>
      </w:r>
    </w:p>
    <w:p>
      <w:pPr>
        <w:pStyle w:val="Normal"/>
        <w:numPr>
          <w:ilvl w:val="0"/>
          <w:numId w:val="1"/>
        </w:numPr>
        <w:rPr/>
      </w:pPr>
      <w:r>
        <w:rPr/>
        <w:t>Рабочая группа ООН по ППМР</w:t>
      </w:r>
    </w:p>
    <w:p>
      <w:pPr>
        <w:pStyle w:val="Normal"/>
        <w:numPr>
          <w:ilvl w:val="0"/>
          <w:numId w:val="1"/>
        </w:numPr>
        <w:rPr/>
      </w:pPr>
      <w:r>
        <w:rPr/>
        <w:t>От матери ребенку - Плюс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лобальный Фонд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резвычайный план президента по борьбе со СПИДом (ПЕПФАР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 июня 2002 года Президент США Джордж Буш объявил о Международной инициативе по профилактике передачи ВИЧ детям, бюджет которой составил 500 миллионов долларов США. Цель инициативы - предотвращать передачу ВИЧ от матери ребенку и повышать качество медицинских услуг в странах Африки и Карибского бассейна. Позже данная инициатива стала компонентом Чрезвычайного плана президента по борьбе со СПИДом (ПЕПФАР). В 2008 году реализация ПЕПФАР была продлена еще на пять лет, а изначальная сумма финансирования в размере 15 миллиардов долларов была увеличена в три раза до 48 миллиардов долла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начально в рамках инициативы планировалось охватить один миллион женщин, предоставив им услуги тестирования на ВИЧ и консультирования. К 2007 году планировалось обеспечить профилактическими препаратами до 80% ВИЧ-положительных женщин в родах. В целях также было снизить случаи передачи ВИЧ от матери ребенку на сорок процентов в 14 странах, 12 из которых находятся в Афри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период с 2004 по 2007 годы в рамках ПЕПФАР услуги по ППМР получили более 10 миллионов женщин, включая обеспечение 827000 беременных женщин антиретровирусными препаратами. В результате проведенных мероприятий удалось предотвратить инфицирование около 157000 дете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ект «Призыв к действию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ект «Призыв к действию» был запущен в сентябре 1999 года Фондом им. Элизабет Глейзер по борьбе со СПИДом у детей. Цель проекта - оказать поддержку в области ППМР странам с ограниченными ресурсами. Данный проект представляет собой партнерство частных лиц; финансирование предоставляется из частных источников, включая Фонд Билла и Мелинды Гейтс и государственные гранты. В рамках проекта услуги предоставляются более, чем 400 точках в 19 странах мира, включая двенадцать стран Афр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2002 году Фонд стал действовать совместно с Агентством США по международному развитию, и стремится расширять программы по профилактике ПМР. Программы, которые в данный момент финансируются Агентством США по международному развитию, являются компонентом ПЕПФАР, в то время как другие точки реализации проекта «Призыв к действию» все еще финансируются частными донорами. На конец 2003 года в рамках проекта «Призыв к действию» было обучено более 5000 медицинских работников; 625 тысяч женщин получили консультационные услуги. На 31 марта 2008 в рамках проекта более 5,2 миллионов женщины получили доступ к услугам по ППМР, и более 4,3 миллиона женщин сдали анализы на ВИЧ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бочая группа ООН по ППМР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Рабочую группу ООН по ППМР входят представители ЮНИСЕФ, ЮНФПА, ВОЗ, Всемирного Банка  и Секретариата ЮНЭЙДС. Рабочая группа оказывает содействие правительствам развивающихся стран по вопросам реализации программ по ППМ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время начального периода работы с апреля 1999 года по июль 2001 года, в пилотных проектах в Ботсване и Руанде консультационные услуги получили 220 тысяч беременных женщин, их них 138 тысяч сдали анализы на ВИЧ, и около 4,5 тысяч ВИЧ-положительных женщин получили необходимые препараты для профилактики ПМР. К середине 2005 года программная деятельность осуществлялась в 226 точках в 16 странах, 10 из которых в Африк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От матери ребенку - Плю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нициатива «От матери ребенку - Плюс» была запущена в 2002 году. Координатором выступила Школа Общественного Здравоохранения при Колумбийском Университете. В рамках Инициативы планируется выйти за рамки распространенного вмешательства по профилактике инфицирования только среди младенцев. Деятельность включает оказание поддержки в предоставлении специализированного ухода ВИЧ-положительным женщинам, их сексуальным партнерам и детям. Финансирование предоставляется группой частных фондов, включая Фонд Билла и Мелинды Гейтс, Фонд семьи Кайзер, и Фонд Рокфеллера, а также ПЕПФАР через Агентство США по международному развит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амках Инициативы «От матери ребенку - Плюс» предоставляется финансирование программной деятельности, медицинские препараты, техническая поддержка и поддержка при проведении обучения в 13 точках в Африке и одной точке в Тайланде. За весь период реализации этой инициативы  услуги по уходу и лечению получили более 13 тысяч взрослых и детей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обальный Фон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лобальный Фонд по борьбе со СПИДом, туберкулезом и малярией представляет собой общественно-частное партнерство, которое предоставляет гранты в разных странах мира для реализации программ по профилактике и лечению ВИЧ/СПИДа. Гранты распространяются более двух лет, и большинство стран получают несколько грантов на программы ППМ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период с 2004 по 2008 годы 16% финансовых средств ПЕПФАР направлялось на поддержку Глобального Фонда, который в 2008 году отработал сумму в 840 миллионов долларов, выделенную ПЕПФА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то время как Глобальный Фонд предоставляет около 20% внутренних ресурсов, в этом году на Международной Конференции по СПИДу в Мехико было объявлено, что за последний год через Глобальный Фонд услуги по профилактике ППМР получили 271 тысяча ВИЧ-положительных беременных женщи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рудности реализации программ ППМР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аже если услуги по ППМР доступны, не все женщины используют их на 100%. Причины того, что ВИЧ-положительные беременные женщины не получают доступ к медицинским препаратам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Им не предлагают сдать анализ на ВИЧ</w:t>
      </w:r>
    </w:p>
    <w:p>
      <w:pPr>
        <w:pStyle w:val="Normal"/>
        <w:numPr>
          <w:ilvl w:val="0"/>
          <w:numId w:val="3"/>
        </w:numPr>
        <w:rPr/>
      </w:pPr>
      <w:r>
        <w:rPr/>
        <w:t>Они отказываются сдать анализ на ВИЧ</w:t>
      </w:r>
    </w:p>
    <w:p>
      <w:pPr>
        <w:pStyle w:val="Normal"/>
        <w:numPr>
          <w:ilvl w:val="0"/>
          <w:numId w:val="3"/>
        </w:numPr>
        <w:rPr/>
      </w:pPr>
      <w:r>
        <w:rPr/>
        <w:t>Они не возвращаются на повторный визит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ни не придерживаются приему назначенным лекарст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стирование на ВИЧ важно, поскольку женщины, которые не знают о своем ВИЧ-статусе, не могут получить пользу от вмешательств. Однако, некоторые женщины отказываются сдавать анализы, потому что они бояться узнать, что у них опасное для здоровья заболевание; потому что они сомневаются в достоверности результатов анализов; или потому что они не верят, что будет соблюдаться конфиденциальность, и поэтому бояться проявлений стигмы и дискриминации, которые последуют, если результат анализа окажется положительн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которые женщины, чьи результаты анализов оказались положительными, не приходят в поликлинику с повторным визитом или не принимают препараты, которые им назначили. Такое происходит, если у женщины был отрицательный опыт общения с персоналом поликлиники, или потому что ей не предоставили достаточно информации о путях заражения ВИЧ и способах профилактики. Некоторые женщины, сдав анализ на ВИЧ в начале беременности и получив отрицательный результат, могут заразиться позже; женщина не может получить лечение, если не вернется в поликлинику с целью повторной сдачи анализа. Также, некоторые женщины предпочитают не ходить в поликлинику, поскольку это может вызвать подозрение, что у них ВИЧ. Одна женщина из Кот-д`Ивуара сказала следующее: </w:t>
      </w:r>
    </w:p>
    <w:p>
      <w:pPr>
        <w:pStyle w:val="Normal"/>
        <w:rPr/>
      </w:pPr>
      <w:r>
        <w:rPr/>
        <w:t xml:space="preserve">«Мой муж может увидеть у меня лекарства. Он начнет спрашивать, для чего они. Так он узнает о моем статусе. Даже расположение клиники беспокоит меня, потому что каждый, кто приходит в поликлинику, знает, что здесь происходит (знает о программе). Как только видят, что беременная женщина приходит сюда, все знают, что она серопозитивная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денное исследование в столице Замбии показало, что только 30% ВИЧ-положительным беременным женщинам, которые посещали поликлиники, было успешно назначено лечение: однократная доза невирапина. Такой низкий показатель связан с тем, что многие женщины не сдали анализы на ВИЧ-инфекцию и, кроме того, около трети женщин был назначен препарат, но они отказались его приня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достижения высоких результатов, в программах ППМР должны быть хорошо обученные, способные к взаимодействию с клиентами сотрудники, которые очень внимательно относятся к вопросу сохранения конфиденциальности. В помощь им должны быть созданы эффективные программы по до и после тестовому консультированию; также они должны быть хорошо обучены по вопросам ВИЧ/СПИД, чтобы развеять мифы и заблуждения беременной женщины, и снизить проявление стигмы и дискриминации среди широкой общественности. Только в этом случае антиреровирусные препараты могут спасти тысячи детских жизн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ert.org/motherchild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avert.org/aids-picture.php?photo_id=81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6:00:00Z</dcterms:created>
  <dc:creator>transleter</dc:creator>
  <dc:description/>
  <cp:keywords/>
  <dc:language>en-US</dc:language>
  <cp:lastModifiedBy>transleter</cp:lastModifiedBy>
  <dcterms:modified xsi:type="dcterms:W3CDTF">2009-03-31T01:42:00Z</dcterms:modified>
  <cp:revision>271</cp:revision>
  <dc:subject/>
  <dc:title>http://www</dc:title>
</cp:coreProperties>
</file>